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iR.7013.12.2.2021.SW </w:t>
        <w:tab/>
        <w:tab/>
        <w:tab/>
        <w:tab/>
        <w:tab/>
        <w:tab/>
        <w:t xml:space="preserve">        Toruń, 23.06.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ydział Inwestycji i Remontów zaprasza do złożenia oferty cenowej na wykonanie utwardzenia terenu przy ul. Gagarina 152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kern w:val="2"/>
          <w:lang w:eastAsia="zxx" w:bidi="zxx"/>
        </w:rPr>
        <w:t>SZCZEGÓŁOWY ZAKRES ZADANIA OBEJMUJE m.in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biórkę nawierzchni betonowej gr. 20 cm o pow. 4,5 x 7,5 m (33,75 m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utwardzenia terenu z kostki betonowej o pow. 4,5 x 2,5 m (11,25 m2) na podbudowie z gruzu betonowego gr. 12 i podsypce cem.-piaskowej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/>
        <w:t xml:space="preserve">Warunki udziału w zapytaniu: nie wymaga się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/>
        <w:t>Gwarancja: 5 lat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/>
        <w:t xml:space="preserve">Kryteria wyboru oferty: </w:t>
      </w:r>
      <w:r>
        <w:rPr>
          <w:b/>
        </w:rPr>
        <w:t>100% cena</w:t>
      </w:r>
      <w:r>
        <w:rPr/>
        <w:t xml:space="preserve">, rozliczenie: </w:t>
      </w:r>
      <w:r>
        <w:rPr>
          <w:b/>
        </w:rPr>
        <w:t>ryczałt.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Termin wykonania robót:</w:t>
      </w:r>
      <w:r>
        <w:rPr>
          <w:rStyle w:val="StrongEmphasis"/>
        </w:rPr>
        <w:t xml:space="preserve"> 2 tygodnie od podpisania umowy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>Bliższych informacji odnośnie zapytania ofertowego można uzyskać w siedzibie Wydziału Inwestycji i Remontów Urzędu Miasta Torunia, ul. Wały Gen. Sikorskiego 10, osoba do kontaktu p. Sławomir Wiśniewski tel. 600-972-558.</w:t>
      </w:r>
    </w:p>
    <w:p>
      <w:pPr>
        <w:pStyle w:val="Normal"/>
        <w:jc w:val="both"/>
        <w:rPr/>
      </w:pPr>
      <w:r>
        <w:rPr/>
        <w:t xml:space="preserve">Ofertę należy składać na formularzu ofertowym który znajduje się w załączeniu w siedzibie Wydziału Inwestycji i Remontów Urzędu Miasta Torunia, ul. Wały gen. Sikorskiego 10 lub przesłać mailowo na adres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lub faxem (56) 611-88-42 w terminie do dnia </w:t>
      </w:r>
      <w:r>
        <w:rPr>
          <w:b/>
        </w:rPr>
        <w:t>30.06.2021 r.</w:t>
      </w:r>
      <w:r>
        <w:rPr/>
        <w:t xml:space="preserve"> </w:t>
      </w:r>
      <w:r>
        <w:rPr>
          <w:b/>
        </w:rPr>
        <w:t>do godz. 10.0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zkice z zakresem prac i lokalizacją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br/>
        <w:t>Formularz ofertowy</w:t>
      </w:r>
    </w:p>
    <w:tbl>
      <w:tblPr>
        <w:tblW w:w="935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5049"/>
      </w:tblGrid>
      <w:tr>
        <w:trPr>
          <w:trHeight w:val="8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RZEDMIOT  ZAMÓWIENI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254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ie utwardzenia terenu przy ul. Gagarina 152 w Toruniu.</w:t>
            </w:r>
          </w:p>
        </w:tc>
      </w:tr>
      <w:tr>
        <w:trPr>
          <w:trHeight w:val="55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ZAMAWIAJĄ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54"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Wydział Inwestycji i Remontów Urzędu Miasta Torunia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l. Wały Gen. Sikorskiego 10</w:t>
            </w:r>
          </w:p>
        </w:tc>
      </w:tr>
      <w:tr>
        <w:trPr>
          <w:trHeight w:val="176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wa Wykonawcy: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IP i Regon: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umer telefonu/fax: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nternet http://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mail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ena ofertowa netto (bez podatku vat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podatek vat, kwota podatk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cena ofertowa brutto (z podatkiem vat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3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Calibri75ptKursywaOdstpy0pt">
    <w:name w:val="Tekst treści + Calibri;7;5 pt;Kursywa;Odstępy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Calibri75ptOdstpy0pt">
    <w:name w:val="Tekst treści + Calibri;7;5 pt;Odstępy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Txtkontakt11">
    <w:name w:val="txt_kontakt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474747"/>
      <w:sz w:val="23"/>
      <w:szCs w:val="23"/>
    </w:rPr>
  </w:style>
  <w:style w:type="character" w:styleId="Txtkontakt21">
    <w:name w:val="txt_kontakt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Urząd Miasta</dc:creator>
  <dc:description/>
  <cp:keywords/>
  <dc:language>en-US</dc:language>
  <cp:lastModifiedBy>Kamil Cierpiałkowski</cp:lastModifiedBy>
  <cp:lastPrinted>2020-07-01T14:48:00Z</cp:lastPrinted>
  <dcterms:modified xsi:type="dcterms:W3CDTF">2021-06-23T07:43:00Z</dcterms:modified>
  <cp:revision>5</cp:revision>
  <dc:subject/>
  <dc:title>Toruń dn</dc:title>
</cp:coreProperties>
</file>